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4"/>
          <w:szCs w:val="48"/>
        </w:rPr>
        <w:t>Charotar University of Science &amp; Technology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culty of Technology and Engineering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2"/>
          <w:szCs w:val="36"/>
        </w:rPr>
        <w:t>Department of Information Technology</w:t>
      </w:r>
    </w:p>
    <w:p>
      <w:pPr>
        <w:pStyle w:val="Normal"/>
        <w:spacing w:lineRule="auto" w:line="240" w:before="0" w:after="0"/>
        <w:rPr/>
      </w:pPr>
      <w:r>
        <w:rPr>
          <w:b/>
        </w:rPr>
        <w:t>Subject Name:</w:t>
      </w:r>
      <w:r>
        <w:rPr/>
        <w:t xml:space="preserve"> High Performance Computing Architecture</w:t>
        <w:tab/>
        <w:tab/>
        <w:t xml:space="preserve">           </w:t>
        <w:tab/>
        <w:t xml:space="preserve">  </w:t>
      </w:r>
      <w:r>
        <w:rPr>
          <w:b/>
        </w:rPr>
        <w:t xml:space="preserve">Semester     </w:t>
      </w:r>
      <w:r>
        <w:rPr/>
        <w:t xml:space="preserve">     :7</w:t>
      </w:r>
      <w:r>
        <w:rPr>
          <w:vertAlign w:val="superscript"/>
        </w:rPr>
        <w:t>th</w:t>
      </w:r>
      <w:r>
        <w:rPr/>
        <w:t xml:space="preserve"> Semester</w:t>
      </w:r>
    </w:p>
    <w:p>
      <w:pPr>
        <w:pStyle w:val="Normal"/>
        <w:spacing w:lineRule="auto" w:line="240" w:before="0" w:after="0"/>
        <w:rPr/>
      </w:pPr>
      <w:r>
        <w:rPr>
          <w:b/>
        </w:rPr>
        <w:t>Subject Code:</w:t>
      </w:r>
      <w:r>
        <w:rPr/>
        <w:t xml:space="preserve"> IT409</w:t>
        <w:tab/>
        <w:tab/>
        <w:tab/>
        <w:tab/>
        <w:tab/>
        <w:tab/>
        <w:t xml:space="preserve">                           </w:t>
      </w:r>
      <w:r>
        <w:rPr>
          <w:b/>
        </w:rPr>
        <w:t>Academic year:</w:t>
      </w:r>
      <w:r>
        <w:rPr/>
        <w:t xml:space="preserve"> June-Dec  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actical Lis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50"/>
        <w:gridCol w:w="9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 No.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actical Ai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tall Berkeley Unified Parallel C on Ubuntu Platform and demonstrate a simple "Hello World" progra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k Shar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Vector addition using loop splitt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 Vector addition using upc_fora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) Matrix Vector multiplication using upc_foral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chronization primitives in UP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 Write a program using upc_lock and upc_unlo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i) Summation of array (ii) To find maximum value of an arr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) Write a program to calcuate standard deviation using upc_barri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a program to realize producer consumer IPC problem using UP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a program to do matrix vector multiplication using block shared arra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ing Pointers in UP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)write a program to find substring from given str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a program to implement merge sort using UP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eate 4 threads and perform given task. A file with some words are given.  Using multithreading approach distribute content of that file among 4 new file in such a way that searching is convenient and multiple threads can perform searching of different  file at same tim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lve 4- queen problem using mulithreadin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rite a parallel program to implement Common Subsequence Problem in UP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any two real time applications/projects that can be implemented using parallel computing. Clearly discuss your approach for solving the problems using any available tools/technology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01881" o:spid="shape_0" fillcolor="silver" stroked="f" o:allowincell="f" style="position:absolute;margin-left:-61.95pt;margin-top:269.3pt;width:627.9pt;height:11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T409 HPC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5:00Z</dcterms:created>
  <dc:creator>ankit</dc:creator>
  <dc:description/>
  <cp:keywords/>
  <dc:language>en-US</dc:language>
  <cp:lastModifiedBy>Henish</cp:lastModifiedBy>
  <cp:lastPrinted>2014-12-15T12:02:00Z</cp:lastPrinted>
  <dcterms:modified xsi:type="dcterms:W3CDTF">2018-07-09T08:54:00Z</dcterms:modified>
  <cp:revision>126</cp:revision>
  <dc:subject/>
  <dc:title>Charotar Institute of Technology-Changa</dc:title>
</cp:coreProperties>
</file>